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032635" cy="9956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78.4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71.1pt;width:145.4pt;height:71pt;mso-wrap-style:none;v-text-anchor:middle;mso-position-vertical:top" type="_x0000_t172">
                            <v:path textpathok="t"/>
                            <v:textpath on="t" fitshape="t" string="Op kamp met KWB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0210</wp:posOffset>
                </wp:positionH>
                <wp:positionV relativeFrom="paragraph">
                  <wp:posOffset>-347345</wp:posOffset>
                </wp:positionV>
                <wp:extent cx="1329055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685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62.7pt;mso-wrap-distance-left:9.05pt;mso-wrap-distance-right:9.05pt;mso-wrap-distance-top:0pt;mso-wrap-distance-bottom:0pt;margin-top:-27.3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685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71.1pt;width:145.4pt;height:71pt;mso-wrap-style:none;v-text-anchor:middle;mso-position-vertical:top" type="_x0000_t172">
            <v:path textpathok="t"/>
            <v:textpath on="t" fitshape="t" string="Op kamp met KWB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425</wp:posOffset>
                </wp:positionH>
                <wp:positionV relativeFrom="paragraph">
                  <wp:posOffset>81280</wp:posOffset>
                </wp:positionV>
                <wp:extent cx="4434205" cy="619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48.8pt;mso-wrap-distance-left:9.05pt;mso-wrap-distance-right:9.05pt;mso-wrap-distance-top:0pt;mso-wrap-distance-bottom:0pt;margin-top:6.4pt;mso-position-vertical-relative:text;margin-left:-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41.5pt;width:334.5pt;height:41.4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...the Netherlands.....twelve points..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...the Netherlands.....twelve points...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48785" cy="5264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20" cy="52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...the Netherlands.....twelve points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5pt;width:334.5pt;height:4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...the Netherlands.....twelve points...</w:t>
                      </w:r>
                    </w:p>
                  </w:txbxContent>
                </v:textbox>
                <v:path textpathok="t"/>
                <v:textpath on="t" fitshape="t" string="...the Netherlands.....twelve points...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Beste vrienden kwb-ers,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We hebben er jarenlang naar uitgekeken ….Het is bijna zo ver……</w:t>
      </w:r>
    </w:p>
    <w:p>
      <w:pPr>
        <w:pStyle w:val="Normal"/>
        <w:rPr/>
      </w:pPr>
      <w:r>
        <w:rPr>
          <w:rFonts w:cs="Century Gothic" w:ascii="Century Gothic" w:hAnsi="Century Gothic"/>
          <w:lang w:val="nl-BE"/>
        </w:rPr>
        <w:t xml:space="preserve">Van </w:t>
      </w:r>
      <w:r>
        <w:rPr>
          <w:rFonts w:cs="Century Gothic" w:ascii="Century Gothic" w:hAnsi="Century Gothic"/>
          <w:b/>
          <w:lang w:val="nl-BE"/>
        </w:rPr>
        <w:t>23 tot 26 februari 2012</w:t>
      </w:r>
      <w:r>
        <w:rPr>
          <w:rFonts w:cs="Century Gothic" w:ascii="Century Gothic" w:hAnsi="Century Gothic"/>
          <w:lang w:val="nl-BE"/>
        </w:rPr>
        <w:t xml:space="preserve"> trekken we op kamp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We gaan de landsgrens over ……Nederland……Noord Brabant…..</w:t>
      </w:r>
    </w:p>
    <w:p>
      <w:pPr>
        <w:pStyle w:val="Normal"/>
        <w:rPr/>
      </w:pPr>
      <w:r>
        <w:rPr>
          <w:rFonts w:cs="Century Gothic" w:ascii="Century Gothic" w:hAnsi="Century Gothic"/>
          <w:lang w:val="nl-BE"/>
        </w:rPr>
        <w:t>Het kamp start op donderdagavond.  Wanneer je er toekomt heeft geen belang…. Je krijgt van ons het avondmaal. We trekken terug huiswaarts op zondagnamidda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</wp:posOffset>
                </wp:positionV>
                <wp:extent cx="1002030" cy="909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3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2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lang w:val="nl-BE"/>
        </w:rPr>
        <w:t>De kampplaats zelf heeft 86 bedden ……’t is nu zeker “</w:t>
      </w:r>
      <w:r>
        <w:rPr>
          <w:rFonts w:cs="Century Gothic" w:ascii="Century Gothic" w:hAnsi="Century Gothic"/>
          <w:i/>
          <w:lang w:val="nl-BE"/>
        </w:rPr>
        <w:t>voe de rappe”</w:t>
      </w:r>
      <w:r>
        <w:rPr>
          <w:rFonts w:cs="Century Gothic" w:ascii="Century Gothic" w:hAnsi="Century Gothic"/>
          <w:lang w:val="nl-BE"/>
        </w:rPr>
        <w:t>….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Het inschrijven gebeurt op </w:t>
      </w:r>
      <w:r>
        <w:rPr>
          <w:rFonts w:cs="Century Gothic" w:ascii="Century Gothic" w:hAnsi="Century Gothic"/>
          <w:b/>
          <w:u w:val="single"/>
          <w:lang w:val="nl-BE"/>
        </w:rPr>
        <w:t>donderdag 24 november 2011</w:t>
      </w:r>
      <w:r>
        <w:rPr>
          <w:rFonts w:cs="Century Gothic" w:ascii="Century Gothic" w:hAnsi="Century Gothic"/>
          <w:b/>
          <w:lang w:val="nl-BE"/>
        </w:rPr>
        <w:t xml:space="preserve">, vanaf 19.30 uur (en nie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lang w:val="nl-BE"/>
        </w:rPr>
        <w:t xml:space="preserve">vroeger !!!!) </w:t>
      </w:r>
      <w:r>
        <w:rPr>
          <w:rFonts w:cs="Century Gothic" w:ascii="Century Gothic" w:hAnsi="Century Gothic"/>
          <w:lang w:val="nl-BE"/>
        </w:rPr>
        <w:t xml:space="preserve">en dit in de </w:t>
      </w:r>
      <w:r>
        <w:rPr>
          <w:rFonts w:cs="Century Gothic" w:ascii="Century Gothic" w:hAnsi="Century Gothic"/>
          <w:u w:val="single"/>
          <w:lang w:val="nl-BE"/>
        </w:rPr>
        <w:t>kwb-loft</w:t>
      </w:r>
      <w:r>
        <w:rPr>
          <w:rFonts w:cs="Century Gothic" w:ascii="Century Gothic" w:hAnsi="Century Gothic"/>
          <w:lang w:val="nl-BE"/>
        </w:rPr>
        <w:t xml:space="preserve"> (kloosterstraat</w:t>
      </w:r>
      <w:r>
        <w:rPr>
          <w:rFonts w:cs="Century Gothic" w:ascii="Century Gothic" w:hAnsi="Century Gothic"/>
          <w:b/>
          <w:lang w:val="nl-BE"/>
        </w:rPr>
        <w:t>)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Het prijskaartje: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Het leven is ietske duurder geworden, de kampplaats is luxueuzer met als gevolg een prijsaanpassing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Peuters en baby’s gaan gratis mee. Ze slapen dan wel in een reisbed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87 euro voor volwassenen en kinderen van het secundair en het hoger onderwij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0 euro voor kinderen van de lagere school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50 euro voor kinderen van de kleuterschool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Alles behalve de drank is in de prijs inbegrepen…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Voor wie later problemen heeft en moet annuleren (met een grondige reden) kunnen we altijd een regeling treff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8580</wp:posOffset>
                </wp:positionH>
                <wp:positionV relativeFrom="paragraph">
                  <wp:posOffset>334645</wp:posOffset>
                </wp:positionV>
                <wp:extent cx="1705610" cy="1266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3045" cy="1061085"/>
                                  <wp:effectExtent l="0" t="0" r="0" b="0"/>
                                  <wp:docPr id="14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99.7pt;mso-wrap-distance-left:9.05pt;mso-wrap-distance-right:9.05pt;mso-wrap-distance-top:0pt;mso-wrap-distance-bottom:0pt;margin-top:26.3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3045" cy="1061085"/>
                            <wp:effectExtent l="0" t="0" r="0" b="0"/>
                            <wp:docPr id="15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Wens je nog meer inlichtingen: </w:t>
        <w:tab/>
      </w:r>
    </w:p>
    <w:p>
      <w:pPr>
        <w:pStyle w:val="Normal"/>
        <w:ind w:firstLine="72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- </w:t>
        <w:tab/>
        <w:t>bellen 059 / 265200  -  0476 / 311351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mailen: </w:t>
      </w:r>
      <w:hyperlink r:id="rId12">
        <w:r>
          <w:rPr>
            <w:rStyle w:val="InternetLink"/>
            <w:rFonts w:cs="Century Gothic" w:ascii="Century Gothic" w:hAnsi="Century Gothic"/>
            <w:lang w:val="nl-BE"/>
          </w:rPr>
          <w:t>eddyfreddy@belgacom.net</w:t>
        </w:r>
      </w:hyperlink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Zoals de vorige jaren houden we het programma  nog wat geheim….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Hopend dat jullie er zullen bij zijn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57785</wp:posOffset>
                </wp:positionV>
                <wp:extent cx="2514600" cy="1600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4287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.5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4287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De werkgroep.</w:t>
      </w:r>
    </w:p>
    <w:p>
      <w:pPr>
        <w:pStyle w:val="Normal"/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2005965" cy="8826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69.5pt;mso-wrap-distance-left:9.05pt;mso-wrap-distance-right:9.05pt;mso-wrap-distance-top:0pt;mso-wrap-distance-bottom:0pt;margin-top:8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62.2pt;width:143.3pt;height:62.1pt;mso-wrap-style:none;v-text-anchor:middle;mso-position-vertical:top" type="_x0000_t172">
                            <v:path textpathok="t"/>
                            <v:textpath on="t" fitshape="t" string="... hartstikke leuk ..." style="font-family:&quot;Georgia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592455</wp:posOffset>
                </wp:positionV>
                <wp:extent cx="2514600" cy="1600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42875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6.6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42875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8225</wp:posOffset>
                </wp:positionH>
                <wp:positionV relativeFrom="paragraph">
                  <wp:posOffset>430530</wp:posOffset>
                </wp:positionV>
                <wp:extent cx="2400300" cy="1600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42875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33.9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42875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2.2pt;width:143.3pt;height:62.1pt;mso-wrap-style:none;v-text-anchor:middle;mso-position-vertical:top" type="_x0000_t172">
            <v:path textpathok="t"/>
            <v:textpath on="t" fitshape="t" string="... hartstikke leuk ..." style="font-family:&quot;Georgi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567" w:right="567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google.be/imgres?imgurl=http://www.oranjeverenigingrouveen.nl/sites/default/files/images/nederlandse-vlag.jpg&amp;imgrefurl=http://www.oranjeverenigingrouveen.nl/node/78&amp;usg=__mIAZRYgvX9mbjee8KuRSGQtAab8=&amp;h=500&amp;w=500&amp;sz=29&amp;hl=nl&amp;start=5&amp;zoom=1&amp;tbnid=srArnRNT0UJaPM:&amp;tbnh=130&amp;tbnw=130&amp;ei=T4SmTvaQFYvusgba6sSEDg&amp;prev=/search%3Fq%3Dnederlandse%2Bvlag%26hl%3Dnl%26gbv%3D2%26tbm%3Disch&amp;itb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be/imgres?imgurl=http://www.oranjeverenigingrouveen.nl/sites/default/files/images/nederlandse-vlag.jpg&amp;imgrefurl=http://www.oranjeverenigingrouveen.nl/node/78&amp;usg=__mIAZRYgvX9mbjee8KuRSGQtAab8=&amp;h=500&amp;w=500&amp;sz=29&amp;hl=nl&amp;start=5&amp;zoom=1&amp;tbnid=srArnRNT0UJaPM:&amp;tbnh=130&amp;tbnw=130&amp;ei=T4SmTvaQFYvusgba6sSEDg&amp;prev=/search%3Fq%3Dnederlandse%2Bvlag%26hl%3Dnl%26gbv%3D2%26tbm%3Disch&amp;itbs=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be/imgres?imgurl=http://story.veronica2.veronica.cyso.net/wp-content/uploads/2008/06/nederlandmuziekland.jpg&amp;imgrefurl=http://www.veronicastory.nl/nederland-muziekland/&amp;usg=__bXadZTZ48npJk41hdu2Rlmf6x3o=&amp;h=359&amp;w=510&amp;sz=37&amp;hl=nl&amp;start=1&amp;zoom=1&amp;tbnid=gncdAgtZtpUjuM:&amp;tbnh=92&amp;tbnw=131&amp;ei=ZoWmTvfNCZHQsgaSiZ3iDQ&amp;prev=/search%3Fq%3Dnederland%2Bmuziekland%26hl%3Dnl%26sa%3DN%26gbv%3D2%26tbm%3Disch&amp;itbs=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be/imgres?imgurl=http://story.veronica2.veronica.cyso.net/wp-content/uploads/2008/06/nederlandmuziekland.jpg&amp;imgrefurl=http://www.veronicastory.nl/nederland-muziekland/&amp;usg=__bXadZTZ48npJk41hdu2Rlmf6x3o=&amp;h=359&amp;w=510&amp;sz=37&amp;hl=nl&amp;start=1&amp;zoom=1&amp;tbnid=gncdAgtZtpUjuM:&amp;tbnh=92&amp;tbnw=131&amp;ei=ZoWmTvfNCZHQsgaSiZ3iDQ&amp;prev=/search%3Fq%3Dnederland%2Bmuziekland%26hl%3Dnl%26sa%3DN%26gbv%3D2%26tbm%3Disch&amp;itbs=1" TargetMode="External"/><Relationship Id="rId12" Type="http://schemas.openxmlformats.org/officeDocument/2006/relationships/hyperlink" Target="mailto:eddyfreddy@belgacom.net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7:00Z</dcterms:created>
  <dc:creator>BLOMME EDDY</dc:creator>
  <dc:description/>
  <cp:keywords/>
  <dc:language>en-US</dc:language>
  <cp:lastModifiedBy>Gebruiker</cp:lastModifiedBy>
  <dcterms:modified xsi:type="dcterms:W3CDTF">2011-10-25T10:54:00Z</dcterms:modified>
  <cp:revision>3</cp:revision>
  <dc:subject/>
  <dc:title/>
</cp:coreProperties>
</file>